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龙套的自我修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幕后演员到台前明星的艺术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等剧目中，龙套往往是那些不起眼的小角色，他们常常被观众忽略，但没有他们的存在，整部作品也就失去了生活气息。然而，对于这些幕后的演员来说，他们也需要不断地提升自己，不断地学习和实践，以期成为一名优秀的演员。</w:t>
      </w:r>
      <w:r>
        <w:rPr>
          <w:sz w:val="32"/>
          <w:szCs w:val="32"/>
        </w:rPr>
        <w:t>&lt;/p&gt;&lt;p&gt;&lt;img src="/static-img/Pv8CZqSVy6XoIv-uKeCgSM4ClvcuHj89BG5uQF805M_o8ciRuckE9ZRB_tWMfOjZ.jpg"&gt;&lt;/p&gt;&lt;p&gt;</w:t>
      </w:r>
      <w:r>
        <w:rPr>
          <w:sz w:val="32"/>
          <w:szCs w:val="32"/>
        </w:rPr>
        <w:t>首先，一个好的龙套应该有良好的表演技巧。无论是在什么样的情境下，都要能准确把握自己的角色特点，让观众感受到每个细微的情绪变化。这一点在真实案例中可以看出。在一部著名电视连续剧中，一位叫做张伟的小配角，他扮演的是一个简单的小贩，但是他对待每一次上镜都极为认真，每次表达都是从内而外发出的，这让他的角色变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龙套还需具备较强的地道化能力。能够流利掌握不同的口音、方言，使得角色的立体性更上一层楼。在经典电影《霸王别姬》里，那位扮演小四郎的配角，他通过精准的山东话和夸张的手势，让这个平凡人物成为了影片中的亮点之一。</w:t>
      </w:r>
      <w:r>
        <w:rPr>
          <w:sz w:val="32"/>
          <w:szCs w:val="32"/>
        </w:rPr>
        <w:t>&lt;/p&gt;&lt;p&gt;&lt;img src="/static-img/gn7ZmfUJ4jr9eROSpis-mc4ClvcuHj89BG5uQF805M_2cACebAXCylDTvV7PUHm-hEyUOAx35ndnve0Yd8KEtlxqnh5jKwgdKHE8bAeBraCgavveWRrbS1owHdqdccW0aDj8--f3KbHblzYMGRM3iTrscenFQmmQzmuG4xOkMCnDfsKK5DBuAfAW3ejfp8n8celoS0OVRIHdU9T7I4L-3d8e7qMbCbucSQWWjzLK2z4.jpg"&gt;&lt;/p&gt;&lt;p&gt;</w:t>
      </w:r>
      <w:r>
        <w:rPr>
          <w:sz w:val="32"/>
          <w:szCs w:val="32"/>
        </w:rPr>
        <w:t xml:space="preserve">再者，更重要的是 </w:t>
      </w:r>
      <w:r>
        <w:rPr>
          <w:sz w:val="32"/>
          <w:szCs w:val="32"/>
        </w:rPr>
        <w:t>dragonsuit</w:t>
      </w:r>
      <w:r>
        <w:rPr>
          <w:sz w:val="32"/>
          <w:szCs w:val="32"/>
        </w:rPr>
        <w:t>（即“龙套”）需要有一颗愿意学习的心。他们通常会参与各种戏剧工作坊，与其他专业人士交流心得，从而提升自己的专业水平。不仅如此，他们还可能会去观看不同类型的影视作品，从中汲取灵感，并将之应用到自己的表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了技术方面的一些技能，比如舞蹈、武术等，这些对于某些角色来说是必不可少的。而且，即使是简单的一句台词，如果不正确的话语调，就可能影响整个场景氛围，使整体表现显得苍白无力。</w:t>
      </w:r>
      <w:r>
        <w:rPr>
          <w:sz w:val="32"/>
          <w:szCs w:val="32"/>
        </w:rPr>
        <w:t>&lt;/p&gt;&lt;p&gt;&lt;img src="/static-img/KENso9RTaIsg_Kl4DErxBs4ClvcuHj89BG5uQF805M_2cACebAXCylDTvV7PUHm-hEyUOAx35ndnve0Yd8KEtlxqnh5jKwgdKHE8bAeBraCgavveWRrbS1owHdqdccW0aDj8--f3KbHblzYMGRM3iTrscenFQmmQzmuG4xOkMCnDfsKK5DBuAfAW3ejfp8n8celoS0OVRIHdU9T7I4L-3d8e7qMbCbucSQWWjzLK2z4.jpg"&gt;&lt;/p&gt;&lt;p&gt;</w:t>
      </w:r>
      <w:r>
        <w:rPr>
          <w:sz w:val="32"/>
          <w:szCs w:val="32"/>
        </w:rPr>
        <w:t>总结来说，龙套们在追求卓越时所展现出的坚持与努力，是值得我们所有人学习和尊敬的一种精神。而这正是“龙套自我修养”的精髓所在——不管你的位置多么低微，只要你有志向，有决心，你就能成为那个引人注目的焦点，无论是在屏幕前还是在现实生活中。</w:t>
      </w:r>
      <w:r>
        <w:rPr>
          <w:sz w:val="32"/>
          <w:szCs w:val="32"/>
        </w:rPr>
        <w:t>&lt;/p&gt;&lt;p&gt;&lt;a href = "/doc/865370-</w:t>
      </w:r>
      <w:r>
        <w:rPr>
          <w:sz w:val="32"/>
          <w:szCs w:val="32"/>
        </w:rPr>
        <w:t xml:space="preserve">龙套的自我修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幕后演员到台前明星的艺术之路</w:t>
      </w:r>
      <w:r>
        <w:rPr>
          <w:sz w:val="32"/>
          <w:szCs w:val="32"/>
        </w:rPr>
        <w:t>.doc" rel="alternate" download="865370-</w:t>
      </w:r>
      <w:r>
        <w:rPr>
          <w:sz w:val="32"/>
          <w:szCs w:val="32"/>
        </w:rPr>
        <w:t xml:space="preserve">龙套的自我修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幕后演员到台前明星的艺术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